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218440</wp:posOffset>
                </wp:positionV>
                <wp:extent cx="2171700" cy="989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-17.2pt;width:170.95pt;height:77.8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Załącznik nr 1 do SIW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F E R T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telefon …………………………..…………,  fax ………………………………….……….,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e-mail 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zapoznaniu się z materiałami przetargowymi składam swoją ofertę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akup energii elektrycznej dla potrzeb oświetlenia dróg i placów publicznych na terenie Gminy Kruszyna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ujemy wykonanie w/w zadania z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wartość brutto (cena oferty) = ……………………….. złoty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ena jednostkowa zł/</w:t>
      </w:r>
      <w:r>
        <w:rPr>
          <w:i/>
          <w:szCs w:val="24"/>
        </w:rPr>
        <w:t>MWh x 497,7 MWh</w:t>
      </w:r>
      <w:r>
        <w:rPr>
          <w:szCs w:val="24"/>
        </w:rPr>
        <w:t xml:space="preserve"> </w:t>
      </w:r>
      <w:r>
        <w:rPr>
          <w:i/>
          <w:szCs w:val="24"/>
        </w:rPr>
        <w:t xml:space="preserve">szacunkowe zużycie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łownie złotych: ……………………………………………..…………………………………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w wysokości ………………….%:</w:t>
        <w:tab/>
        <w:t>.............................. złot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netto:</w:t>
        <w:tab/>
        <w:t>.............................. złot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Cena jednostkowa  bez podatku VAT (netto) </w:t>
      </w:r>
      <w:r>
        <w:rPr>
          <w:szCs w:val="24"/>
        </w:rPr>
        <w:t xml:space="preserve">za  sprzedaż jednej MWh wynosi .....................zł </w:t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plus podatek VAT ………… %, .............................. złot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je łącznie należność za sprzedaż jednej MWh z podatkiem VAT w wysokości ..................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ermin realizacji zamówienia – </w:t>
      </w:r>
      <w:r>
        <w:rPr>
          <w:bCs/>
          <w:szCs w:val="24"/>
        </w:rPr>
        <w:t xml:space="preserve">od dnia </w:t>
      </w:r>
      <w:r>
        <w:rPr>
          <w:b/>
          <w:szCs w:val="24"/>
        </w:rPr>
        <w:t>01 stycznia 2018 r.</w:t>
      </w:r>
      <w:r>
        <w:rPr>
          <w:bCs/>
          <w:szCs w:val="24"/>
        </w:rPr>
        <w:t xml:space="preserve">  do dnia </w:t>
      </w:r>
      <w:r>
        <w:rPr>
          <w:b/>
          <w:szCs w:val="24"/>
        </w:rPr>
        <w:t>31 grudnia 2019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Warunki płatności:  </w:t>
      </w:r>
      <w:r>
        <w:rPr>
          <w:i/>
          <w:color w:val="000000"/>
          <w:szCs w:val="24"/>
        </w:rPr>
        <w:t>zgodne z § 6  wzoru umowy będącego Załącznikiem nr 5 do SIWZ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Do oferty dołączam dokumenty wymagane zgodnie z wykazem dokumentów i oświadczeń wymaganych od Wykonawców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/>
      </w:pPr>
      <w:r>
        <w:rPr>
          <w:szCs w:val="24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oferowana cena uwzględnia wszystkie uwarunkowania oraz czynniki związane 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bCs/>
          <w:szCs w:val="24"/>
        </w:rPr>
        <w:t>akceptuję</w:t>
      </w:r>
      <w:r>
        <w:rPr>
          <w:szCs w:val="24"/>
        </w:rPr>
        <w:t xml:space="preserve"> treść wzoru umowy w sprawie zamówienia publicznego</w:t>
      </w:r>
      <w:r>
        <w:rPr>
          <w:bCs/>
          <w:szCs w:val="24"/>
        </w:rPr>
        <w:t xml:space="preserve"> stanowiące załącznik             nr 5 do niniejszej Specyf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bCs/>
          <w:szCs w:val="24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/>
      </w:pPr>
      <w:r>
        <w:rPr>
          <w:szCs w:val="24"/>
        </w:rPr>
        <w:t>w przypadku wyboru naszej oferty zobowiązujemy się  do  zawarcia umowy w miejscu       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 xml:space="preserve">Oświadczam(-y), że uważam(-y) się za związanego (-nych) ofertą przez </w:t>
      </w:r>
      <w:r>
        <w:rPr>
          <w:b/>
          <w:bCs/>
          <w:szCs w:val="24"/>
        </w:rPr>
        <w:t xml:space="preserve">30 dni </w:t>
      </w:r>
      <w:r>
        <w:rPr>
          <w:szCs w:val="24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b/>
          <w:szCs w:val="24"/>
        </w:rPr>
        <w:t>Oświadczam(y), że posiadam(y) koncesję na sprzedaż energii elektrycznej Nr…………….. zgodnie z decyzją Prezesa Urzędu Regulacji Energetyki z dnia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Oświadczam(y), że posiadam(y) zawartą umowę o świadczenie usług dystrybucji energii elektrycznej z Operatorami podanymi w pkt 3.1 SIWZ terenie Gminy Kruszyna nr...................................... z dnia ........................ zawartą na okres............................................................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a podstawie art. 8 ust. 3 ustawy z dnia 29 stycznia 2004 r. prawo zamówień publicznych (Dz. U. z 2017 r. poz. 1579) 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 w:val="false"/>
          <w:i w:val="false"/>
          <w:szCs w:val="24"/>
        </w:rPr>
        <w:t>:</w:t>
      </w:r>
    </w:p>
    <w:p>
      <w:pPr>
        <w:pStyle w:val="TextBody"/>
        <w:suppressAutoHyphens w:val="false"/>
        <w:spacing w:lineRule="auto" w:line="264"/>
        <w:ind w:left="426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Cs w:val="24"/>
        </w:rPr>
        <w:t>Oferta składa się</w:t>
      </w:r>
      <w:r>
        <w:rPr>
          <w:szCs w:val="24"/>
        </w:rPr>
        <w:t xml:space="preserve"> </w:t>
      </w:r>
      <w:r>
        <w:rPr>
          <w:bCs/>
          <w:szCs w:val="24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nia ……………………………</w:t>
        <w:tab/>
        <w:tab/>
        <w:tab/>
        <w:t>………………………………………….</w:t>
        <w:tab/>
        <w:t xml:space="preserve">                           </w:t>
      </w:r>
    </w:p>
    <w:p>
      <w:pPr>
        <w:pStyle w:val="Tekstpodstawowywcity2"/>
        <w:spacing w:lineRule="auto" w:line="240" w:before="0" w:after="120"/>
        <w:ind w:left="5529" w:hanging="1418"/>
        <w:contextualSpacing/>
        <w:rPr/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>(podpisy i pieczęcie imienne osób reprezentujących Wykonawcę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usuwa niepotrzebne lub przekreś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9:00Z</dcterms:created>
  <dc:creator>Pracownik UGIM</dc:creator>
  <dc:description/>
  <cp:keywords/>
  <dc:language>en-US</dc:language>
  <cp:lastModifiedBy>Krzysztof Gębski</cp:lastModifiedBy>
  <cp:lastPrinted>2013-02-05T11:38:00Z</cp:lastPrinted>
  <dcterms:modified xsi:type="dcterms:W3CDTF">2017-10-18T06:06:00Z</dcterms:modified>
  <cp:revision>8</cp:revision>
  <dc:subject/>
  <dc:title>                                                               </dc:title>
</cp:coreProperties>
</file>